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2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олнительная общеразвивающая программа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«Курсы по подготовке к ЕГЭ по химии» (108 часов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49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759"/>
      </w:tblGrid>
      <w:tr>
        <w:trPr>
          <w:trHeight w:val="55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87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аименование модулей, разделов, тем</w:t>
            </w:r>
          </w:p>
        </w:tc>
      </w:tr>
      <w:tr>
        <w:trPr>
          <w:trHeight w:val="260" w:hRule="atLeast"/>
        </w:trPr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.</w:t>
            </w:r>
          </w:p>
        </w:tc>
        <w:tc>
          <w:tcPr>
            <w:tcW w:w="87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оретические основы химии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</w:t>
            </w:r>
          </w:p>
        </w:tc>
        <w:tc>
          <w:tcPr>
            <w:tcW w:w="8759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е  электронных  оболочек  атомов  элементов первых  четырех  периодов:  s-,  p-   и  d-элементы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</w:t>
            </w:r>
          </w:p>
        </w:tc>
        <w:tc>
          <w:tcPr>
            <w:tcW w:w="8759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омерности изменения свойств элементов и их соединений по периодам и группам Общая характеристика металлов IА–IIIА групп в связи с их положением в Периодической системе химическихэлементов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</w:t>
            </w:r>
          </w:p>
        </w:tc>
        <w:tc>
          <w:tcPr>
            <w:tcW w:w="8759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 переходных элементов (меди,  цинка, хрома,  железа)  по их положению в Периодической системе  химических  элементов  Д.И. Менделеева  и особенностям строения их атомов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я характеристика неметаллов IVА–VIIА групп в связи  с  их  положением  в  Периодической  системе химических</w:t>
              <w:tab/>
              <w:t>элементов</w:t>
              <w:tab/>
              <w:t>Д.И. Менделеева особенностями строения их атомов</w:t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</w:t>
            </w:r>
          </w:p>
        </w:tc>
        <w:tc>
          <w:tcPr>
            <w:tcW w:w="875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валентная химическая связь,  ее разновидности и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змы образования. Характеристики ковалентной связи. Вещества молекулярного и немолекулярного строения.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 кристаллической решетки.  Зависимость свойств веществ от их состава и строения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8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Химические реакции</w:t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</w:t>
            </w:r>
          </w:p>
        </w:tc>
        <w:tc>
          <w:tcPr>
            <w:tcW w:w="8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я химических реакций в неорганической и органической химии</w:t>
              <w:tab/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</w:t>
            </w:r>
          </w:p>
        </w:tc>
        <w:tc>
          <w:tcPr>
            <w:tcW w:w="8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пловойиэффект химической реакции. Термохимические уравнения</w:t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</w:t>
            </w:r>
          </w:p>
        </w:tc>
        <w:tc>
          <w:tcPr>
            <w:tcW w:w="8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рость  реакции,  ее  зависимость  от  различных  факторов</w:t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4</w:t>
            </w:r>
          </w:p>
        </w:tc>
        <w:tc>
          <w:tcPr>
            <w:tcW w:w="8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тимые  и  необратимые  химические  реакции. Химическое  равновесие.   Смещение  химического равновесия под действием различных факторов</w:t>
              <w:tab/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5</w:t>
            </w:r>
          </w:p>
        </w:tc>
        <w:tc>
          <w:tcPr>
            <w:tcW w:w="8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литическая диссоциация электролитов в водных растворах. Сильные и слабые электролиты</w:t>
              <w:tab/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6</w:t>
            </w:r>
          </w:p>
        </w:tc>
        <w:tc>
          <w:tcPr>
            <w:tcW w:w="8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акции ионного обмена</w:t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7</w:t>
            </w:r>
          </w:p>
        </w:tc>
        <w:tc>
          <w:tcPr>
            <w:tcW w:w="8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лиз  солей.  Среда  водных  растворов:  кислая, нейтральная, щелочная</w:t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8</w:t>
            </w:r>
          </w:p>
        </w:tc>
        <w:tc>
          <w:tcPr>
            <w:tcW w:w="8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кции  окислительно-восстановительные.  Коррозия металлов и способы защиты от нее</w:t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9</w:t>
            </w:r>
          </w:p>
        </w:tc>
        <w:tc>
          <w:tcPr>
            <w:tcW w:w="8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лиз расплавов и растворов (солей,  щелочей, кислот)</w:t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0</w:t>
            </w:r>
          </w:p>
        </w:tc>
        <w:tc>
          <w:tcPr>
            <w:tcW w:w="8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онный (правило В.В. Марковникова) и радикальный механизмы реакций в органической химии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7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8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еорганическая химия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759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1" w:hRule="atLeast"/>
        </w:trPr>
        <w:tc>
          <w:tcPr>
            <w:tcW w:w="74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я и номенклатура неорганических веществ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ные химические свойства простых веществ – металлов: щелочных, щелочноземельных, алюминия, переходных металлов – меди, цинка, хрома, железа</w:t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3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ные химические свойства простых веществ – неметаллов: водорода, галогенов, кислорода, серы, азота, фосфора, углерода, кремния</w:t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4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е свойства оксидов: основных, амфотерных, кислотных</w:t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5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е свойства оснований и амфотерных гидроксидов</w:t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6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е свойства кислот</w:t>
            </w:r>
          </w:p>
        </w:tc>
      </w:tr>
      <w:tr>
        <w:trPr>
          <w:trHeight w:val="116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759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7</w:t>
            </w:r>
          </w:p>
        </w:tc>
        <w:tc>
          <w:tcPr>
            <w:tcW w:w="8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е свойства солей: средних, кислых, основных, комплексных</w:t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8</w:t>
            </w:r>
          </w:p>
        </w:tc>
        <w:tc>
          <w:tcPr>
            <w:tcW w:w="8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связь различных классов неорганических веществ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V</w:t>
            </w:r>
          </w:p>
        </w:tc>
        <w:tc>
          <w:tcPr>
            <w:tcW w:w="8759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ческая химия</w:t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0" w:name="page2"/>
            <w:bookmarkEnd w:id="0"/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1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ия строения органических соединений: гомология, изомерия. Взаимное влияние атомов в молекуле</w:t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2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ы связей в молекулах органических веществ Гибридизация атомных орбиталей. Радикал. Функциональная группа</w:t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3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я и номенклатура органических соединений</w:t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4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ные химические свойства углеводородов: алканов, алкенов, диенов, алкинов, ароматических углеводородов</w:t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5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ные химические свойства предельных одноатомных и многоатомных спиртов, фенола</w:t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6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ные химические свойства альдегидов, предельных карбоновых кислот, сложных эфиров</w:t>
            </w:r>
          </w:p>
        </w:tc>
      </w:tr>
      <w:tr>
        <w:trPr>
          <w:trHeight w:val="68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7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ные химические свойства азотсодержащих органических соединений: аминов и аминокислот</w:t>
            </w:r>
          </w:p>
        </w:tc>
      </w:tr>
      <w:tr>
        <w:trPr>
          <w:trHeight w:val="41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8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чески активные вещества: жиры, углеводы, белки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V</w:t>
            </w:r>
          </w:p>
        </w:tc>
        <w:tc>
          <w:tcPr>
            <w:tcW w:w="87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тоды познания в химии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1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ие научные принципы химического производства (на примере  промышленного  получения  аммиака, серной кислоты,  метанола).  Химическое загрязнение окружающей среды и его последствия</w:t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2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работы в лаборатории. Лабораторная посуда и оборудование.</w:t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3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ы по химическим реакциям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5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</w:t>
            </w:r>
          </w:p>
        </w:tc>
        <w:tc>
          <w:tcPr>
            <w:tcW w:w="87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шение задач повышенной сложности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1</w:t>
            </w:r>
          </w:p>
        </w:tc>
        <w:tc>
          <w:tcPr>
            <w:tcW w:w="8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ний повышенной сложности №30-32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2</w:t>
            </w:r>
          </w:p>
        </w:tc>
        <w:tc>
          <w:tcPr>
            <w:tcW w:w="8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ний повышенной сложности №33,35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3</w:t>
            </w:r>
          </w:p>
        </w:tc>
        <w:tc>
          <w:tcPr>
            <w:tcW w:w="8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ний повышенной сложности №34</w:t>
            </w:r>
          </w:p>
        </w:tc>
      </w:tr>
    </w:tbl>
    <w:p>
      <w:pPr>
        <w:pStyle w:val="Normal"/>
        <w:tabs>
          <w:tab w:val="clear" w:pos="720"/>
          <w:tab w:val="left" w:pos="804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sectPr>
      <w:type w:val="nextPage"/>
      <w:pgSz w:w="11906" w:h="16838"/>
      <w:pgMar w:left="1440" w:right="70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0:07:00Z</dcterms:created>
  <dc:creator>Васильева Виктория Викторовна</dc:creator>
  <dc:description/>
  <cp:keywords/>
  <dc:language>en-US</dc:language>
  <cp:lastModifiedBy>Светлана Красицкая</cp:lastModifiedBy>
  <dcterms:modified xsi:type="dcterms:W3CDTF">2021-08-31T14:41:00Z</dcterms:modified>
  <cp:revision>9</cp:revision>
  <dc:subject/>
  <dc:title/>
</cp:coreProperties>
</file>